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ноября 2020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ого 30 ноября 2020 г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Нижневартов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8" w:hanging="14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специалист 1 разряда финансового отдел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  другой    трудовой деятельности, а также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шарин Сергей Сергеевич на должность -заместитель начальника Нижневартовского комплексно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ворова Полина Владимировна  на должность - государственный инспектор межрегионального отдела государственного строительного надз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рнина Ольга Викторовна на должность-старший специалист 1 разряда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дущую группу должностей категории «руководители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далин Денис Андреевич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шин Юрий Валерьевич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това Анна Иванов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иков Сергей Павл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Style15"/>
        <w:numPr>
          <w:ilvl w:val="0"/>
          <w:numId w:val="4"/>
        </w:numPr>
        <w:ind w:left="567" w:hanging="567"/>
        <w:rPr>
          <w:b/>
          <w:b/>
          <w:bCs/>
        </w:rPr>
      </w:pPr>
      <w:r>
        <w:rPr>
          <w:b/>
          <w:bCs/>
        </w:rPr>
        <w:t>Килина Ирина Викторовна</w:t>
      </w:r>
    </w:p>
    <w:p>
      <w:pPr>
        <w:pStyle w:val="Style15"/>
        <w:numPr>
          <w:ilvl w:val="0"/>
          <w:numId w:val="4"/>
        </w:numPr>
        <w:ind w:left="567" w:hanging="567"/>
        <w:rPr>
          <w:bCs/>
        </w:rPr>
      </w:pPr>
      <w:r>
        <w:rPr>
          <w:b/>
          <w:bCs/>
        </w:rPr>
        <w:t>Ивасенко Светлана Ильмировна</w:t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и государственной гражданской служб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сударственный инспектор межрегионального отдела по надзору за взрывоопасными и химически опасными производственными объек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по надзору за объектами нефтегазодобывающей и горной промышленности по Тюме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отдела энергетического надзора по Тюмен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Ново-Уренгойского комплексного отдела «надзор за объектами нефтегазодобыч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Ново-Уренгойского комплексного отдела «надзор за подъемными сооружениями и оборудованием, работающим под избыточным давлением»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26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04T11:55:00Z</dcterms:modified>
  <cp:revision>4</cp:revision>
  <dc:subject/>
  <dc:title/>
</cp:coreProperties>
</file>